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kern w:val="2"/>
          <w:sz w:val="24"/>
          <w:szCs w:val="32"/>
        </w:rPr>
      </w:pPr>
      <w:r>
        <w:rPr>
          <w:b/>
          <w:sz w:val="24"/>
          <w:szCs w:val="24"/>
        </w:rPr>
        <w:t>PORTARIA COREN-</w:t>
      </w:r>
      <w:r>
        <w:rPr>
          <w:b/>
          <w:bCs/>
          <w:kern w:val="2"/>
          <w:sz w:val="24"/>
          <w:szCs w:val="24"/>
        </w:rPr>
        <w:t>RJ</w:t>
      </w:r>
      <w:r>
        <w:rPr>
          <w:b/>
          <w:bCs/>
          <w:kern w:val="2"/>
          <w:sz w:val="24"/>
          <w:szCs w:val="32"/>
        </w:rPr>
        <w:t xml:space="preserve"> Nº 310/2018</w:t>
      </w:r>
    </w:p>
    <w:p>
      <w:pPr>
        <w:pStyle w:val="Normal"/>
        <w:ind w:left="2124" w:firstLine="708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i/>
          <w:kern w:val="2"/>
          <w:sz w:val="16"/>
          <w:szCs w:val="16"/>
        </w:rPr>
        <w:t>Designar a Conselheira Mônica Belarmino Ferreira Lima para participar da solenidade de Formatura 2018 da Escola Técnica Sandra e Silva no dia 24 de março de 2018.</w:t>
      </w:r>
    </w:p>
    <w:p>
      <w:pPr>
        <w:pStyle w:val="Normal"/>
        <w:ind w:left="4536" w:firstLine="708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i/>
          <w:kern w:val="2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idente do Conselho Regional de Enfermagem do Rio de Janeiro, juntamente com o Primeiro Secretário da Autarquia, no uso de suas atribuições legais e regimentais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DERANDO:</w:t>
      </w:r>
    </w:p>
    <w:p>
      <w:pPr>
        <w:pStyle w:val="PargrafodaLista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rt. 25, inciso XXXIV - compete ao Presidente do COREN-RJ delegar competências e atribuições para o bom cumprimento e desempenho das funções e atividades administrativas do COREN-RJ;</w:t>
      </w:r>
    </w:p>
    <w:p>
      <w:pPr>
        <w:pStyle w:val="PargrafodaLista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convite enviado pela Escola Técnica Sandra e Silva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liberado pela Presidência em 22 de março de 2018.</w:t>
      </w:r>
    </w:p>
    <w:p>
      <w:pPr>
        <w:pStyle w:val="PargrafodaLista"/>
        <w:ind w:left="9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</w:t>
      </w:r>
      <w:r>
        <w:rPr>
          <w:bCs/>
          <w:kern w:val="2"/>
          <w:sz w:val="24"/>
          <w:szCs w:val="24"/>
        </w:rPr>
        <w:t>Designar a Conselheira Mônica Belarmino Ferreira Lima para participar da solenidade de Formatura 2018 da Escola Técnica Sandra e Silva no dia 24 de março de 2018.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Esta portaria entrará em vigor na data de sua assinatura. Cumpra-se e publique em site Oficial.</w:t>
      </w:r>
    </w:p>
    <w:p>
      <w:pPr>
        <w:pStyle w:val="Normal"/>
        <w:suppressAutoHyphens w:val="tru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io de Janeiro, 22 de março de 2018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003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Lúcia Telles Fonse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center" w:pos="2195" w:leader="none"/>
                <w:tab w:val="left" w:pos="3700" w:leader="none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REN-RJ 21.039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uber José de Oliveira Amanc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o Secretário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N-RJ 26.60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8" w:top="2268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ONSELHO REGIONAL DE ENFERMAGEM DO RIO DE JANEIRO - COREN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ede: Av. Presidente Vargas, 502 – 4º, 5º, 6º e 9º andar – Centro – RJ – CEP 20071 – 000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Telefax: (0xx21) – 3232-8730 - (0xx21) – 2516-1353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554730" cy="768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321">
    <w:name w:val="font3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9:00Z</dcterms:created>
  <dc:creator>Cristine da Silva Santos Pereira</dc:creator>
  <dc:description/>
  <cp:keywords/>
  <dc:language>en-US</dc:language>
  <cp:lastModifiedBy>Heloise Conceição Gonçalves</cp:lastModifiedBy>
  <cp:lastPrinted>2018-03-23T12:59:00Z</cp:lastPrinted>
  <dcterms:modified xsi:type="dcterms:W3CDTF">2018-03-23T15:59:00Z</dcterms:modified>
  <cp:revision>2</cp:revision>
  <dc:subject/>
  <dc:title/>
</cp:coreProperties>
</file>